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обслуживанию технологического оборудования и автоматики ИТП (индивидуальных тепловых пунктов) на объектах ООО «УК «Д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го жил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теплоснабжающей организацией  (ГУП «ТЭК СП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ход и осмотр оборудования помещений и документации ИТП, снятие параметров с составлением а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ов проверки ИТП на готовность к отопительному пери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нутренних инженерных систем, в т.ч. ИТП дом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мывки с составлением а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прессовки, ремонта, замены, настройки оборудования, поверки КиП с составлением актов готовности к отопительному сезо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теплоснабжающей организацией испытаний тепловых сетей и оборудования ИТП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и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орудования ИТП и внутренних инженерных сетей комплексным комиссиям: ГУП «ТЭК СПб», ГЖИ, Ростехнадзора с замером параметров и качества ГВ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ая работа с ООО «ТЭК Сервис» обслуживающей КУУТЭ (коммерческие узлы учета тепловой энергии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руглосуточного функционирования КУУТ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тдельных приборов КУУТЭ, их настройка, чистка, корректировка расходов, объемов, температуры теплонос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ежемесячных отчето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водных таблиц по расходу коммунальных услуг за месяц и сверка этих показателей с ГУП «ТЭК СПб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демонтажом, монтажом и за проведением поверки приборов КУУТ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нию межповерочного срока 1 раз на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инспекторов ГУП «ТЭК СПб» для осмотра и пломбировки КУУТЭ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перед началом отопительного периода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пециалистов ООО «УК «ДМ»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оборудования всех ИТП, контроль настройки автоматики, количественных и качественных параметров теплоносителя, подаваемого из тепловых сетей ГУП «ТЭК» и поступающего во внутренние инженерные сети дом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ей в оперативный журнал, корректировка графиков регуляторов в соответствии с параметрами теплоносителя и температурой наружного воздух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жимов работы насосов систем отопления, вентиляций, срабатывание автоматики, переключение насо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рабатывания насосов в дренажных колодцах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ечей, мелкий ремонт, заливка масла в гильзы термометров, прочистка фильтров-грязевиков, промывка теплообменников, замена вентильных кранов, запорной арматуры и д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вка и подготовка оборудования ИТП всех домов к следующему отопительному пери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КиП (манометров, термометров) со снятием и установкой приборов, доукомплектация не прошедших поверку, новыми прибор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7:00Z</dcterms:created>
  <dc:creator>светлана</dc:creator>
  <dc:description/>
  <cp:keywords/>
  <dc:language>en-US</dc:language>
  <cp:lastModifiedBy>светлана</cp:lastModifiedBy>
  <cp:lastPrinted>2014-10-30T09:47:00Z</cp:lastPrinted>
  <dcterms:modified xsi:type="dcterms:W3CDTF">2014-12-17T12:27:00Z</dcterms:modified>
  <cp:revision>2</cp:revision>
  <dc:subject/>
  <dc:title>ПЕРЕЧЕНЬ</dc:title>
</cp:coreProperties>
</file>