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информация о многоквартирных домах, находящихся в управлении ООО «УК «ДМ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1260"/>
        <w:gridCol w:w="900"/>
        <w:gridCol w:w="1080"/>
        <w:gridCol w:w="1440"/>
        <w:gridCol w:w="1440"/>
        <w:gridCol w:w="1440"/>
        <w:gridCol w:w="1260"/>
        <w:gridCol w:w="1260"/>
        <w:gridCol w:w="1440"/>
        <w:gridCol w:w="19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й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й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 земель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ящ.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. имущ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и инфор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ист. инж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. обеспечен.</w:t>
            </w:r>
          </w:p>
        </w:tc>
      </w:tr>
      <w:tr>
        <w:trPr>
          <w:trHeight w:val="7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ходящих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. имущ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ирпич.- монолитн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, во, гвс, эл.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, лиф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Жерновская у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9, кор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.- монолитн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, во, гвс, эл.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, лиф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я Жерновская у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.- монолитн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, во, гвс, эл.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, лиф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я Жерновская у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.- монолитн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, во, гвс, эл.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, лиф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я Жерновская у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.- монолитн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, во, гвс, эл.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, лиф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я Жерновская у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6, ко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.- монолитн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, во, гвс, эл.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, лиф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-я Жерновская у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.- монолитн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, во, гвс, эл.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, лиф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-я Жерновская у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.- монолитн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, во, гвс, эл.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, лиф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-я Жерновская у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.- монолитн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, во, гвс, эл.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, лиф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Жерновская ул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.- монолитн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, во, гвс, эл.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, лиф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я Жерновская ул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.- монолитн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, во, гвс, эл.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, лиф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11:00Z</dcterms:created>
  <dc:creator>светлана</dc:creator>
  <dc:description/>
  <dc:language>en-US</dc:language>
  <cp:lastModifiedBy>светлана</cp:lastModifiedBy>
  <cp:lastPrinted>2017-08-10T12:56:00Z</cp:lastPrinted>
  <dcterms:modified xsi:type="dcterms:W3CDTF">2017-08-10T10:11:00Z</dcterms:modified>
  <cp:revision>2</cp:revision>
  <dc:subject/>
  <dc:title>Общая информация о многоквартирных домах, управление которыми осуществляет ООО «УК «ДМ»</dc:title>
</cp:coreProperties>
</file>